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</w:t>
      </w:r>
      <w:r>
        <w:rPr/>
        <w:t>Q�u�i�c�k��N�o�t�e�  Written at The Second Mile BBS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 Rusty Tit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*I* am aware of that this program (or any other Q-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amage your computer in any way, however, 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galities: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, and it may or may not eve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t probably will, but if you don't like it, simply use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comes with DOS, and away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take up alot of time with this little fi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ould* run quite smoothly without much configuring at all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ded interest in this program, I will include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version, or with future Q-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 seems to work well, however there *is* one f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fault in the language of the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users "[R]ead more messages" and th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[H]elp" option, the Questionnaire seems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can find.  If anyone can figure this out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and I will update this file to reflect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 itself requires ANSI, however provisions have been ma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 NOT have ANSI can abort the program.  Try it without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-A Document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is program you must at least have some knowledge of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iles, and MENUCMND's.  From within the QUICK2.Q-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several statments outl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nge the PATH for these Screens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MND 39 D:\BBS\RA\Q-NOTE2.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#[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MND 39 D:\BBS\RA\Q-NOTE2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#[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MND 39 D:\BBS\RA\Q-NOTE2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times the program is used, there will b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This is normal.  As the program is used,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ATch file that I use on The Second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first line to reflect your system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ould* be ready to go.  If you have any problem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-NOTE2.333+Q-NOTE2.999 Q-NOTE2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-NOTE2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-NOTE2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Q-NOTE2.888 Q-NOTE2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Q-NOTE2.222 Q-NOTE2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Q-NOTE2.ASW Q-NOTE2.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ny of this "program" may be altered, but please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MANY hours getting this in ONE easy to use file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to at least get some credit, so please leave some of the "cr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ile BBS                         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615) 637-3641    �                      Rusty Tit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Net:  1:3615/61 �                      3700 Orange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            </w:t>
      </w:r>
      <w:r>
        <w:rPr/>
        <w:t>Knoxville, TN  37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of course this is PostCard 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 donation of $5 for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$5 (or more) donation I would offer my services to 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ized ��Quick-Note�� or other application for your BB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(with your donation) a call to you on my dim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urther discuss more setup options (Voice, and/o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other Q-A files, or see options on *OTHER*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see implimented in RA, I might could help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used the BBS here are either greatly impressed with the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totally confused because it's not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FREE BBS, and SysOps get easy Access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yell, 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